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                                                                        Администрации города Пскова                                                                             от 13.02.2014 № 232          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, формирования, реализации и оценки эффективност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муниципальных программ города Пск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авила разработки, формирования, реализации и оценки эффективности муниципальных программ города Пскова (далее – Порядок), а также контроля за ходом их 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 муниципальной программой города Пскова (далее - муниципальная программа) понимается система мероприятий, взаимоувязанных по задачам, срокам осуществления, ресурсам и инструментам, обеспечивающих достижение приоритетов и целей муниципальной политики в сфере социально-экономического развития го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программа может включать в себя подпрограммы, ведомственные целевые программы,  обеспечивающую подпрограмму</w:t>
      </w:r>
      <w:r>
        <w:rPr/>
        <w:t xml:space="preserve"> </w:t>
      </w:r>
      <w:r>
        <w:rPr>
          <w:sz w:val="28"/>
          <w:szCs w:val="28"/>
        </w:rPr>
        <w:t>и отдельные мероприятия (далее - основные мероприят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ублирование мероприятий, реализуемых в рамках муниципальной программы, иными муниципальными программами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щая подпрограмма является частью муниципальной программы, предусматривающей финансовое обеспечение деятельности ответственного исполнителя муниципальной программы и (или) соисполнителей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муниципальной программы  направлено на решение конкретных задач в рамках муниципальной программы, расходы на которое не могут быть распределены между подпрограммами.  В состав отдельного мероприятия могут включа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руководство и управление в сфере установленных действующим законодательством Российской Федерации функций органа местного самоуправ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финансовое обеспечение деятельности муниципальных казенных учреждений города Пскова и выполнение муниципального задания муниципальными бюджетными и автономными учреждениями города Пско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исполнение судебных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осуществление отдельных государственных полномоч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расх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униципальная программа разрабатывается на срок, необходимый для достижения целей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и реализация муниципальной программы осуществляется ответственными исполнителями муниципальной программы (далее - ответственные исполнители) совместно с соисполнителями муниципальной программы (далее - соисполнители) и (или) участниками муниципальной програм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исполнителями являются органы или структурные подразделения Администрации города Пскова, определенные Распоряжением Администрации города Пскова в качестве ответственного исполнителя, и отвечающие за разработку и реализацию муниципальной программы в цел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исполнителями являются органы или структурные подразделения Администрации города Пскова, отвечающие за разработку и реализацию одной или нескольких подпрограмм,  входящих в состав муниципальной программы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частниками муниципальной программы являются органы или структурные подразделения Администрации города Пскова, муниципальные учреждения, участвующие в реализации одного или нескольких основных мероприятий (мероприятий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/>
      </w:pPr>
      <w:r>
        <w:rPr>
          <w:sz w:val="28"/>
          <w:szCs w:val="28"/>
        </w:rPr>
        <w:t>Требования к содержанию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разрабатываются в соответствии с целями и задачами социально-экономического развития города Пскова, Стратегии развития города Пскова до 2020 года, утвержденной Решением Псковской городской Думы «Об утверждении Стратегии развития города Пскова до 2020 года» от 01.12.2011 N 198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следующих разделов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 муниципальной программы согласно таблице 1 Приложения 1 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Характеристика текущего состояния сферы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зделе проводится анализ состояния сферы реализации муниципальной программы с выявлением основных проблем,  делается прогноз развития сферы реализации муниципальной программы. Характеризуются социальные, финансово-экономические и прочие риск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оритеты муниципальной политики в сфере реализации муниципальной программы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 описание основных целей и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обеспечивается за счет решения задач муниципальной программы. Задача муниципальной программы определяет результат реализации совокупности взаимосвязанных мероприятий в рамках достижения целей реализации муниципальной программы. Сформулированные задачи должны быть необходимы и достаточны для достижения соответствующей ц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включения подпрограмм и ведомственных целевых программ в состав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ведения о целевых индикаторах муниципальной программы согласно таблице 2 Приложения 1 к настоящему Поряд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(индикаторы) муниципальной программы должны количественно характеризовать ход ее реализации, решение основных задач и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в качестве целевых индикаторов плановых и фактических значений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еречень подпрограмм, ведомственных целевых программ и основных мероприятий,  включенных в состав муниципальной программы согласно таблице 3 Приложения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боснование объема финансовых средств, необходимых для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bookmarkStart w:id="0" w:name="Par89"/>
      <w:bookmarkEnd w:id="0"/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етодика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должна быть основана на оценке достижения целевых индикаторов муниципальной программы с учетом объема финансовых средств, направленных на ее реализацию, а также реализовавшихся рисков и критериев социально-экономической эффективности, оказывающих влияние на изменение сферы реализации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порядку разработки и реализации подпрограмм муниципального образования «Город Псков», включенных в муниципальную программу, </w:t>
      </w:r>
      <w:bookmarkStart w:id="1" w:name="Par75"/>
      <w:bookmarkEnd w:id="1"/>
      <w:r>
        <w:rPr>
          <w:sz w:val="28"/>
          <w:szCs w:val="28"/>
        </w:rPr>
        <w:t>определены в Приложении 2 к настоящему Поло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/>
      </w:pPr>
      <w:r>
        <w:rPr>
          <w:sz w:val="28"/>
          <w:szCs w:val="28"/>
        </w:rPr>
        <w:t>Основание, этапы разработки и утвержде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работка муниципальной программы осуществляется на основании перечня муниципальных программ (далее – Перечень), утверждаемого Распоряжением Администрации города Пс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Перечня формируется Комитетом социально-экономического развития и потребительского рынка Администрации города Пскова совместно с Финансовым управлением Администрации города Пскова в соответствии с целями и задачами социально-экономического развития города Пскова, Стратегии развития города Пскова до 2020 года,  с учетом предложений органов и структурных подразделений Администрации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сение изменений в Перечень осуществляется Распоряжением Администрации города Пскова до 01 октября года, предшествующего очередному финансовому год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держит наименование муниципальной программы, основные направления ее реализации и наименования ответственных исполнителей и соисполн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основании Перечня ответственный исполнитель муниципальной программы разрабатывает проект муниципальной программы в соответствии с требованиями настоящего Поряд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ект муниципальной программы согласовывается ответственным исполнителем с соисполнителями муниципальной програм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проектом муниципальной программы предоставляется пояснительная записка, которая должна содержать обоснование необходимых финансовых ресурсов по каждой подпрограмме, за исключением основных мероприят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муниципальной программы подлежит обязательному согласованию с Комитетом социально-экономического развития и потребительского рынка Администрации города Пскова и Финансовым управлением Администрации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города Пскова в течение семи календарных дней рассматривает проект муниципальной программы и готовит замечания и предложения по корректировке проекта муниципальной программы на предмет обеспеченности объемов запланированных в муниципальной программе расходов и направляет их разработчику для доработки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итет социально-экономического развития и потребительского рынка Администрации города Пскова  в течение семи календарных дней рассматривает проект муниципальной программы и готовит замечания и предложения по корректировке проекта муниципальной программы на предмет соответствия целей муниципальной программы целям и задачам социально-экономического развития города Пскова и соответствия проекта муниципальной программы требованиям настоящего Порядка и направляет их разработчику для доработки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й программы до утверждения Администрацией города Пскова проходит независимую экспертизу. Независимая экспертиза проекта муниципальной программы осуществляется органом внешнего муниципального финансового контроля - Контрольно-счетной палатой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Пскова в течение семи календарных дней рассматривает проект муниципальной программы и готовит предложения и рекомендации с оформлением соответствующего заключения и направляет их разработчику для доработки проек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ы независимой экспертизы Администрацией города Пскова учитываются при рассмотрении и принятии решения по проекту муниципаль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положительной оценке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, а также с результатами независимой экспертизы  Контрольно-счетной палаты города Пскова, проект муниципальной программы направляется на рассмотрение в Администрацию города Пско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раммы, начало реализации которых планируется в очередном финансовом году, утверждаются в текущем финансовом году не позднее одного месяца до дня внесения проекта решения о бюджете города Пскова на рассмотрение Псковской городской Ду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утверждаются Постановлением Администрации города Пс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муниципальную программ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дпрограммы, ведомственные целевые программы  и основные мероприятия 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овое обеспечение реализации муниципальных программ в части расходных обязательств города Пскова осуществляется за счет бюджетных ассигнований бюджета города Пскова (далее - бюджетные ассигнования). Распределение бюджетных ассигнований на реализацию муниципальных программ утверждается Решением Псковской городской Думы о бюджете города Псков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ирование подпрограмм, включенных в состав муниципальной программы, ведомственных целевых программ, основных мероприятий осуществляется в порядке и за счет средств, которые предусмотрены соответственно для подпрограмм и ведомственных целевых программ и основных меропри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овое обеспечение строительства, реконструкции, модернизации, дооборудования, а также приобретения основных средств муниципальной собственности города Пскова, реализуемых в рамках муниципальной программы, осуществляется в соответствии с Адресной инвестиционной программой города Пскова, являющейся составной частью бюджета города и утверждаемой Псковской городской Думой одновременно с бюджетом гор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униципальных программ осуществляется с учетом положений муниципальных правовых актов, регулирующих порядок составления проекта бюджета муниципального образования «Город Псков» и планирование бюджетных ассигнов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ирование муниципальных программ за счет средств вышестоящих бюджетов и внебюджетных источников носит прогнозный характе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, реализация,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outlineLvl w:val="1"/>
        <w:rPr/>
      </w:pPr>
      <w:r>
        <w:rPr>
          <w:sz w:val="28"/>
          <w:szCs w:val="28"/>
        </w:rPr>
        <w:t>за ходом реализации и оценка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екущее управление реализацией муниципальной программы осуществляется ответственным исполнителем, текущее исполнение подпрограмм,  ведомственных целевых программ, основных мероприятий муниципальной программы осуществляется соисполнителями и участникам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лан реализации разрабатывается согласно таблице 4 Приложения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годно, в течение 10-ти дней со дня принятия решения о бюджете города Пскова на очередной финансовый год и плановый период согласовывает план реализации с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ованный  план реализации ответственный исполнитель направляет в Комитет социально-экономического развития и потребительского рынка Администрации города Пскова и Финансовое управление Администрации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план реализации в пределах утвержденных бюджетных ассигнований на реализацию муниципальной программы в целом. Измененный план реализации предоставляется в Комитет социально - экономического развития и потребительского рынка Администрации города Пскова и Финансовое управление Администрации города Пскова в течение 3-х дней с момента внесения изменений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сли изменения в план реализации оказывают влияние на основные параметры муниципальной программы, внесение изменений в план реализации осуществляется после внесения изменений в муниципальную программ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Для осуществления контроля за ходом исполнения муниципальной программы</w:t>
      </w:r>
      <w:r>
        <w:rPr/>
        <w:t xml:space="preserve"> </w:t>
      </w:r>
      <w:r>
        <w:rPr>
          <w:sz w:val="28"/>
          <w:szCs w:val="28"/>
        </w:rPr>
        <w:t>ответственный исполнитель совместно с соисполнителями и участниками до 01 марта года, следующего за отчетным, подготавливает годовой отчет о ходе реализации и оценке эффективности муниципальной программы (далее - годовой отчет) и направляет его в Комитет социально-экономического развития и потребительского рынка Администрации города Псков. Подготовка годового отчета производится  согласно Приложению 3 к настоящему Порядк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осуществляется на основе методики оценки ее эффективности, содержащейся в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муниципальной программы проводится ответственным исполнителем на этапе реализации в целях оценки вклада результатов муниципальной программы в социально-экономическое развитие города Пскова с учетом с методических рекомендаций согласно Приложению 4 к настоящему Порядк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содержи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титульный лист к годовому</w:t>
      </w:r>
      <w:r>
        <w:rPr/>
        <w:t xml:space="preserve"> </w:t>
      </w:r>
      <w:r>
        <w:rPr>
          <w:sz w:val="28"/>
          <w:szCs w:val="28"/>
        </w:rPr>
        <w:t>отчету, который должен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исполн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ый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отч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лжность, фамилию, имя, отчество, номер телефона и электронный адрес должностного лица органа Администрации города Пскова - ответственного исполн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итульный лист подписывается руководителем органа Администрации города Пскова - ответственного исполнителя или его заместител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муниципальной программы, достигнутые за отчетн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описании конкретных результатов реализации муниципальной программы, достигнутых за отчетный год, следует приве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езультаты, достигнутые в отчет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характеристику вклада основных результатов в решение задач и достижение ц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ведения о достижении значений целевых индикаторов муниципальной программы  согласно таблице 1 Приложения 3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нализ фактических и вероятных последствий влияния указанных факторов на основные параметры муниципаль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ведения о  мероприятиях, выполненных и не выполненных (с указанием причин) в установленные сроки  согласно таблице 2 Приложения 3 к настоящему Поряд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иных средств на выполнение мероприятий муниципальной программы согласно таблицам 3,4 Приложения 3 к настоящему Порядк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езультаты оценки эффективности реализации муниципальной программы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с их обоснованием (об изменении форм и методов управления реализацией муниципальной программы, о сокращении (увеличении) финансирования, о перераспределении между соисполнителями и участниками муниципальной программы бюджетных ассигнований на ее реализацию на очередной финансовый год и плановый период или о досрочном прекращении реализации подпрограмм, ведомственных целевых программ,  основных мероприятий или муниципальной программы в целом, начиная с очередного финансового года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инансовое управление Администрации города Пскова в срок до 01 марта года, следующего за отчетным, представляет в Комитет социально-экономического развития и потребительского рынка Администрации города Пскова информацию о кассовых расходах бюджета города Пскова на реализацию муниципальных программ за отчетный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митет социально-экономического развития и потребительского рынка Администрации города Пскова ежегодно до 01 апреля года, следующего за отчетным, формирует сводный годовой доклад о ходе реализации и оценке эффективности муниципальных программ (далее - сводный годовой доклад) и представляет его на рассмотрение Главе Администрации города Пскова для принятия управленческих реш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содержи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едения о выполнении расходных обязательств муниципального образования «Город Псков», связанных с реализацией муниципа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реализации подпрограмм,  ведомственных целевых программ, отдельных мероприятий или муниципальной программы в цел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результатам оценки эффективности муниципальной программы Администрация города Псков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реализации муниципальной программы в целом начиная или отдельных ее составляющих с очередного финансового год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годовой доклад подлежит размещению на информационном интернет - ресурсе (портале) Администрации города Пскова в сети «Интернет» до 05 апреля года, следующего за отчетным годо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контроля  за реализацией муниципальных программ ответственные исполнители осуществляют мониторинг реализации муниципальных программ за 6 месяцев каждого отчетного года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>Мониторинг ориентирован на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ъектом мониторинга являются значения целевых показателей (индикаторов) муниципальной программы (подпрограмм) и ход реализаци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рядок проведения мониторинга определяется Распоряжением Администрации города Пскова с указанием срока исполнения и приложением формы, формата и порядка представления све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управление Администрации города Пскова представляет в Комитет социально-экономического развития и потребительского рынка Администрации города Пскова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и предварительное рассмотрение результатов мониторинга осуществляется курирующим заместителем Главы Администрации города Пско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муниципальной программы за 6 месяцев отчетного года, а также предложения курирующего заместителя Главы Администрации города Пскова в срок до 20 июля направляются в Комитет социально-экономического развития и потребительского рынка Администрации города Пско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итет социально-экономического развития и потребительского рынка Администрации города Пскова предоставляет сводную информацию по результатам мониторинга муниципальных программ за 6 месяцев отчетного года в срок до 01 августа Главе Администрации города Пскова для принятия управленческих реш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153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 ответственных исполнителей, соисполнител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астников муниципальной программы при разработк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соисполнителями и участниками муниципальной программы и внесение в установленном порядке на согласование в Администрацию города Пско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муниципальной программы, а также конечных результатов ее реализа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 информацию, необходимую для контроля за ходом реализации муниципальной программы;</w:t>
      </w:r>
    </w:p>
    <w:p>
      <w:pPr>
        <w:pStyle w:val="ConsPlusTitle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ашивает у соисполнителей и участников муниципальной программы информацию, необходимую для подготовки ответов на запросы Комитета социально-экономического развития и потребительского рынка Администрации города Пскова и Финансового управления Администрации города Псков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оценку эффективности реализации муниципальной программ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екомендует соисполнителям и участникам муниципальной программы состав разрабатываемых ими подпрограмм и основных мероприятий - соответственно;</w:t>
      </w:r>
    </w:p>
    <w:p>
      <w:pPr>
        <w:pStyle w:val="ConsPlusTitle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одготавливает годовой отчет и представляет его в Комитет социально-экономического развития и потребительского рынка Администрации города Пскова и Финансовое управление Администрации города Пско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оисполнители: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еспечивают разработку и реализацию подпрограммы (подпрограмм), ведомственной целевой программы (программ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ют реализацию мероприятий муниципальной программы в рамках своей компетенции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оставляют ответственному исполнителю муниципальной программы запрашиваемую информацию и документацию в устанавливаемые ответственным исполнителем муниципальной программы сроки (в т. ч. для подготовки ответов на запросы Комитет социально-экономического развития и потребительского рынка Администрации города Пскова и Финансового управления Администрации города Пскова);</w:t>
      </w:r>
    </w:p>
    <w:p>
      <w:pPr>
        <w:pStyle w:val="ConsPlusTitle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муниципальной программы, подготовки годового отчета и мониторинга реализации муниципальных программ за 6 месяцев каждого отчетного го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униципальной программы:</w:t>
      </w:r>
    </w:p>
    <w:p>
      <w:pPr>
        <w:pStyle w:val="ConsPlusTitle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ивают реализацию одного или нескольких основных мероприятий муниципальной программы;</w:t>
      </w:r>
    </w:p>
    <w:p>
      <w:pPr>
        <w:pStyle w:val="ConsPlusTitle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ставляют ответственному исполнителю информацию для подготовки ответов на запросы, а также отчет о ходе реализации основных мероприятий муниципальной программы;</w:t>
      </w:r>
    </w:p>
    <w:p>
      <w:pPr>
        <w:pStyle w:val="ConsPlusTitle"/>
        <w:numPr>
          <w:ilvl w:val="1"/>
          <w:numId w:val="11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муниципальной программы,  подготовки годового отчета и мониторинга реализации муниципальной программы за 6 месяцев каждого отчетного года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 И.В. Калашников</w:t>
      </w:r>
      <w:r>
        <w:br w:type="page"/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разработки, формирования,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и и оценки эффективност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города Псков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рограммы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(бюджетные ассигнования по подпрограммам,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ым целевым программ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новным мероприятиям, включенным в состав программы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706"/>
        <w:gridCol w:w="930"/>
        <w:gridCol w:w="1128"/>
        <w:gridCol w:w="919"/>
        <w:gridCol w:w="993"/>
        <w:gridCol w:w="1701"/>
        <w:gridCol w:w="888"/>
      </w:tblGrid>
      <w:tr>
        <w:trPr>
          <w:tblHeader w:val="true"/>
          <w:trHeight w:val="19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 период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показатель    </w:t>
              <w:br/>
              <w:t xml:space="preserve">(индикатор)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     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   </w:t>
              <w:br/>
              <w:t xml:space="preserve">(индикатор)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</w:t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ственная целевая программа 1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оказатель </w:t>
              <w:br/>
              <w:t xml:space="preserve">(индикатор) 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.д.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9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 xml:space="preserve">Перечень подпрограмм, ведомственных целевых программ, основных мероприятий,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/>
      </w:pPr>
      <w:r>
        <w:rPr>
          <w:sz w:val="28"/>
          <w:szCs w:val="28"/>
        </w:rPr>
        <w:t>включенных в состав муниципальной программы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65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3123"/>
        <w:gridCol w:w="1842"/>
        <w:gridCol w:w="1134"/>
        <w:gridCol w:w="851"/>
        <w:gridCol w:w="850"/>
        <w:gridCol w:w="992"/>
        <w:gridCol w:w="1134"/>
        <w:gridCol w:w="2126"/>
        <w:gridCol w:w="2850"/>
      </w:tblGrid>
      <w:tr>
        <w:trPr>
          <w:trHeight w:val="68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е реализации муниципальной  программы, подпрограммы, ведомственной целевой  программы, основного мероприятия</w:t>
            </w:r>
          </w:p>
        </w:tc>
      </w:tr>
      <w:tr>
        <w:trPr>
          <w:trHeight w:val="2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</w:tr>
      <w:tr>
        <w:trPr>
          <w:trHeight w:val="3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на очередной финансовый год и плановый период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61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4"/>
        <w:gridCol w:w="1375"/>
        <w:gridCol w:w="930"/>
        <w:gridCol w:w="1175"/>
        <w:gridCol w:w="1049"/>
        <w:gridCol w:w="1205"/>
        <w:gridCol w:w="1256"/>
        <w:gridCol w:w="1053"/>
        <w:gridCol w:w="1417"/>
        <w:gridCol w:w="2059"/>
      </w:tblGrid>
      <w:tr>
        <w:trPr>
          <w:trHeight w:val="32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 участники программы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5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(тыс. руб.)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9" w:right="-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</w:tr>
      <w:tr>
        <w:trPr>
          <w:trHeight w:val="322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4"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5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программа 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 мероприятие 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type w:val="nextPage"/>
          <w:pgSz w:orient="landscape" w:w="16838" w:h="11906"/>
          <w:pgMar w:left="709" w:right="458" w:gutter="0" w:header="709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2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И.В. Калашников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разработки, формирования,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и и оценки эффективност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>муниципальных программ города Псков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разработке и содержанию подпрограмм, включ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одпрограмма является неотъемлемой частью муниципальной программы и направлена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программа, включающая основные мероприятия,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w:anchor="Par245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подпрограммы по форме согласно таблице 1 настоящего При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характеристику текущего состояния сферы реализации подпрограммы, описание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приоритеты муниципальной политики 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и этапы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характеристику основны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) перечень основных мероприятий подпрограммы согласно таблице 2 настоящего При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есурсное обеспечение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методику оценки эффективности подпрограммы.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7"/>
        <w:gridCol w:w="3402"/>
      </w:tblGrid>
      <w:tr>
        <w:trPr>
          <w:trHeight w:val="3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 (при наличии - исполнители мероприятий подпрограммы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од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 подпрограм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70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851"/>
        <w:gridCol w:w="1275"/>
        <w:gridCol w:w="1008"/>
        <w:gridCol w:w="992"/>
        <w:gridCol w:w="992"/>
        <w:gridCol w:w="993"/>
        <w:gridCol w:w="992"/>
        <w:gridCol w:w="2394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widowControl w:val="false"/>
              <w:ind w:left="-15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  <w:p>
            <w:pPr>
              <w:pStyle w:val="Normal"/>
              <w:widowControl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88" w:hanging="0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1" w:hanging="0"/>
              <w:jc w:val="center"/>
              <w:rPr/>
            </w:pPr>
            <w:r>
              <w:rPr>
                <w:sz w:val="28"/>
                <w:szCs w:val="28"/>
              </w:rPr>
              <w:t xml:space="preserve">Ожидаемый результат от реализованных мероприятий </w:t>
            </w:r>
          </w:p>
          <w:p>
            <w:pPr>
              <w:pStyle w:val="Normal"/>
              <w:widowControl w:val="false"/>
              <w:ind w:right="-141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г.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right="-550" w:hanging="0"/>
        <w:jc w:val="center"/>
        <w:rPr/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И.В. Калашников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разработки, формирования,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еализации и оценки эффективности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программ города Пскова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целевых индикаторов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66"/>
        <w:gridCol w:w="1309"/>
        <w:gridCol w:w="2555"/>
        <w:gridCol w:w="1946"/>
        <w:gridCol w:w="2693"/>
        <w:gridCol w:w="3687"/>
      </w:tblGrid>
      <w:tr>
        <w:trPr>
          <w:trHeight w:val="45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 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целевых индикаторов муниципальной программы, подпрограммы, ведомственной целевой программы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целевых индикаторов на конец отчетного года (при наличии)</w:t>
            </w:r>
          </w:p>
        </w:tc>
      </w:tr>
      <w:tr>
        <w:trPr>
          <w:trHeight w:val="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 *</w:t>
            </w:r>
          </w:p>
        </w:tc>
        <w:tc>
          <w:tcPr>
            <w:tcW w:w="4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/>
        <w:t>Приводится фактическое значение целевого индикатора за год, предшествующий отчетному году.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ероприятиях, выполненных и не выполненных (с указанием причин) в установленные сроки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466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232"/>
        <w:gridCol w:w="1985"/>
        <w:gridCol w:w="1312"/>
        <w:gridCol w:w="1175"/>
        <w:gridCol w:w="1291"/>
        <w:gridCol w:w="1139"/>
        <w:gridCol w:w="1270"/>
        <w:gridCol w:w="1123"/>
        <w:gridCol w:w="234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ведомственной целевой программы (ВЦП)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 муниципальной программ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  <w:hyperlink w:anchor="Par10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1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роприяти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jc w:val="both"/>
        <w:rPr/>
      </w:pPr>
      <w:bookmarkStart w:id="2" w:name="Par1098"/>
      <w:bookmarkEnd w:id="2"/>
      <w:r>
        <w:rPr/>
        <w:t>*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Отчет об использовании бюджетных ассигнований городского бюджет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2268"/>
        <w:gridCol w:w="2693"/>
        <w:gridCol w:w="1080"/>
        <w:gridCol w:w="846"/>
        <w:gridCol w:w="846"/>
        <w:gridCol w:w="752"/>
        <w:gridCol w:w="940"/>
        <w:gridCol w:w="639"/>
        <w:gridCol w:w="721"/>
        <w:gridCol w:w="655"/>
        <w:gridCol w:w="586"/>
        <w:gridCol w:w="654"/>
        <w:gridCol w:w="833"/>
      </w:tblGrid>
      <w:tr>
        <w:trPr>
          <w:tblHeader w:val="true"/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 (ВЦП) 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35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</w:r>
          </w:p>
        </w:tc>
      </w:tr>
      <w:tr>
        <w:trPr>
          <w:tblHeader w:val="true"/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на отчетный год</w:t>
            </w:r>
          </w:p>
        </w:tc>
        <w:tc>
          <w:tcPr>
            <w:tcW w:w="2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7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>
          <w:tblHeader w:val="true"/>
          <w:trHeight w:val="6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  <w:p>
            <w:pPr>
              <w:pStyle w:val="ConsPlusCell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квартал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одпрограмм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подпрограмм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ые целевые программы 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ЦП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ВЦП 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ЦП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ВЦП 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49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 мероприятия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сновное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участник  муниципальной программы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сновное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участник  муниципальной программы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о расходах федерального, областного, местных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бюджетов и внебюджетных источников финансирования на реализацию муниципальной программы</w:t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1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6521"/>
        <w:gridCol w:w="3260"/>
        <w:gridCol w:w="2835"/>
        <w:gridCol w:w="1193"/>
      </w:tblGrid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</w:t>
            </w:r>
          </w:p>
          <w:p>
            <w:pPr>
              <w:pStyle w:val="ConsPlusCell"/>
              <w:ind w:left="67"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омственная целевая программа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15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9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дельное мероприятие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25" w:leader="none"/>
        </w:tabs>
        <w:ind w:left="-540" w:right="-5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709" w:right="395" w:gutter="0" w:header="709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25" w:leader="none"/>
        </w:tabs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                                                                       И.В. Калашников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рядку разработки, формирования,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и оценки эффективност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/>
      </w:pPr>
      <w:r>
        <w:rPr>
          <w:sz w:val="28"/>
          <w:szCs w:val="28"/>
        </w:rPr>
        <w:t>муниципальных программ города Пскова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эффективности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ско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ых программ в отчетном году проводится ответственным исполнителем муниципальной программы с учетом специфики муниципальной программы по двум направления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ка достижения плановых значений индикаторов, измеряющих достижение цели, решение задач муниципальной программы (результативность муниципальной программ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олноты финансирова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достижения плановых значений показателей (индикаторов)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4286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 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852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ДИ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оценка  достижения  плановых значений показателей (индикаторов) муниципальной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975" cy="523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показателям, динамика роста значений которых свидетельствует об эффективности достижения цели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975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показателям, динамика снижения значений которых свидетельствует об эффективности достижения цели;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актически  достигнутое  в  отчетном  году  значение  показателя   (индикатора) n, измеряющего степень достижения цели муниципальной  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ланируемое в отчетном году значение показателя  (индикатора) n, измеряющего степень  достижения цели муниципальной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-   количество  показателей (индикаторов), измеряющих достижение цели муниципальной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523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показателям, динамика роста значений которых свидетельствует об эффективности достижения задачи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1075" cy="485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2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 показателям, динамика снижения значений которых свидетельствует об эффективности достижения задачи;</w:t>
            </w:r>
          </w:p>
          <w:p>
            <w:pPr>
              <w:pStyle w:val="Normal"/>
              <w:widowControl w:val="false"/>
              <w:autoSpaceDE w:val="false"/>
              <w:ind w:left="2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актически  достигнутое  в  отчетном  году  значение  показател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индикатора) m, измеряющего степень решения задачи муниципальной           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ланируемое в отчетном году  значение показателя (индикатора) m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змеряющего  степень  решения  задачи  муниципальной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 общее  количество  показателей  (индикаторов), измеряющих степень решения   задач  муниципальной  программы;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,5  и  0,5  </w:t>
            </w:r>
          </w:p>
        </w:tc>
        <w:tc>
          <w:tcPr>
            <w:tcW w:w="78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 коэффициенты  значимости результативности по каждому из типов показателей (индикаторов)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кала оценки результа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6804"/>
      </w:tblGrid>
      <w:tr>
        <w:trPr>
          <w:trHeight w:val="1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начение ДИП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ценка   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=&lt; ДИП =&lt; 1,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сокая результативность муниципальной программы 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 =&lt; ДИП &lt; 0,95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средняя результативность муниципальной программы (недовыполнение плана)                              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&lt; ДИП =&lt; 1,3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езультативность (перевыполнение плана) *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 &lt; 0,7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низкая результативность (существенное недовыполнение плана)                                              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&gt; 1,3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>
                <w:sz w:val="28"/>
                <w:szCs w:val="28"/>
              </w:rPr>
              <w:t xml:space="preserve">низкая результативность (существенное перевыполнение плана) *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Существенное перевыполнение плановых значений индикаторов может свидетельствовать о том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ая программа  получила излишнее финансирование, которое могло бы быть использовано на другие приоритетные целевые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допущены серьезные ошибки на этапе планирования муниципальной программы. Целесообразно, чтобы в подобном случае муниципальная программа  признавалась нерезультативной (среднерезультативной).</w:t>
      </w:r>
    </w:p>
    <w:p>
      <w:pPr>
        <w:pStyle w:val="Normal"/>
        <w:widowControl w:val="false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полноты финансирования мероприятий муниципальной программы рассчитывается по формуле (рассматриваются только мероприятия, по которым муниципальной программой предусмотрено финансир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3827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13"/>
      </w:tblGrid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Ф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ценка полноты финанс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1025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" t="-108" r="-6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фактический   объем   финансирования   программы   по   i-му программному мероприятию муниципальной программы за отчетный год  (по  всем  источникам  финансирования,  предусмотренным в муниципальной программе);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66725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лановый объем финансирования программы по i-му программному мероприятию муниципальной программы за отчетный год (по  всем источникам финансирования, предусмотренным в муниципальной программе);</w:t>
            </w:r>
          </w:p>
        </w:tc>
      </w:tr>
      <w:tr>
        <w:trPr/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6200" cy="266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35" r="-47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  общее количество программных мероприятий муниципальной программы.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ала оценки полноты финансирования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740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начение ПФ  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Оценка      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 =&lt;ПФ=&lt; 1,05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финансирование муниципальной программы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=&lt; ПФ &lt; 0,95 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еполное финансирование муниципальной программы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5 &lt; ПФ =&lt; 1,5 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ное финансирование **  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&lt; 0,5         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енное недофинансирование                </w:t>
            </w:r>
          </w:p>
        </w:tc>
      </w:tr>
      <w:tr>
        <w:trPr/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Ф &gt; 1,5          </w:t>
            </w:r>
          </w:p>
        </w:tc>
        <w:tc>
          <w:tcPr>
            <w:tcW w:w="7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резмерное финансирование **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* для внебюджетных источников, так как финансирование мероприятий из бюджета муниципального образования «Город Псков» и (или) областного бюджета сверх сумм, установленных по программе, является нарушением бюджет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отчетном году оценивается путем одновременного анализа полученных в результате расчета показателей ДИП и П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годовом отчете о реализации муниципальной программы в соответствующем разделе приводится оценка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, приводятся возможные причины отклонений и предполагаемые дальнейшие действия в отношении оцениваемой муниципальной программы в соответствии с таблицей «Шкала оценки эффективности муниципальной программ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в целом определяется путем одновременного анализа среднеарифметических значений ДИП и ПФ подпрограмм и ведомственных целевых программ.</w:t>
      </w:r>
    </w:p>
    <w:p>
      <w:pPr>
        <w:sectPr>
          <w:headerReference w:type="default" r:id="rId20"/>
          <w:type w:val="nextPage"/>
          <w:pgSz w:w="11906" w:h="16838"/>
          <w:pgMar w:left="1418" w:right="706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отчете о выполнении муниципальной программы за весь период ее реализации приводится средняя оценка за все годы реализации муниципальной программы, определяемая как среднеарифметическое оценок эффективности муниципальной программы по каждому году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Шкала оценки эффективност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2126"/>
        <w:gridCol w:w="2977"/>
        <w:gridCol w:w="4111"/>
        <w:gridCol w:w="269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 =&lt; ДИП =&lt; 1,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=&lt; ДИП &lt; 0,9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&lt; ДИП =&lt; 1,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 &lt; 0,7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П &gt; 1,3     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Ф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 =&lt; ПФ =&lt; 1,0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5.        </w:t>
              <w:br/>
              <w:t xml:space="preserve">Высокая            </w:t>
              <w:br/>
              <w:t xml:space="preserve">эффективность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 </w:t>
              <w:br/>
              <w:t xml:space="preserve">Средний уровень эффективности.    </w:t>
              <w:br/>
              <w:t xml:space="preserve">Возможен пересмотр муниципальной программы в части корректировки значений показателей (индикаторов) или выделения дополнительного финансирования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4.      </w:t>
              <w:br/>
              <w:t xml:space="preserve">Приемлемый       </w:t>
              <w:br/>
              <w:t xml:space="preserve">уровень эффективности.   </w:t>
              <w:br/>
              <w:t xml:space="preserve">Возможен пересмотр муниципальной  программы в части высвобождения ресурсов и перенос их на следующие периоды или на другие муниципальные    </w:t>
              <w:br/>
              <w:t xml:space="preserve">программы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1.          </w:t>
              <w:br/>
              <w:t xml:space="preserve">Низкий уровень эффективности.       </w:t>
              <w:br/>
              <w:t xml:space="preserve">Необходима существенная корректировка муниципальной программы в части пересмотра значений показателей (индикаторов),  увеличения объема финансирования, корректировки перечня мероприятий, системы управления муниципальной программой.          </w:t>
              <w:br/>
              <w:t xml:space="preserve">В случае невозможности корректировки по причине ограниченности финансовых ресурсов целесообразно поставить вопрос о досрочном прекращении муниципальной  программы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4.       </w:t>
              <w:br/>
              <w:t xml:space="preserve">Приемлемый уровень эффективности.    </w:t>
              <w:br/>
              <w:t xml:space="preserve">Возможен пересмотр муниципальной  программы в части корректировки  показателей (индикаторов),  высвобождения ресурсов и переноса их на следующие периоды или на другие  муниципальные программы     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=&lt; ПФ &lt; 0,95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4.        </w:t>
              <w:br/>
              <w:t xml:space="preserve">Приемлемый уровень эффективности.     </w:t>
              <w:br/>
              <w:t xml:space="preserve">Некорректно        </w:t>
              <w:br/>
              <w:t xml:space="preserve">спланирован объем финансирования.    </w:t>
              <w:br/>
              <w:t xml:space="preserve">Возможен пересмотр муниципальной программы в части высвобождения ресурсов и перенос их на следующие периоды или на другие  муниципальные программы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4.       </w:t>
              <w:br/>
              <w:t xml:space="preserve">Приемлемый уровень эффективности.    </w:t>
              <w:br/>
              <w:t xml:space="preserve">Необходим более глубокий анализ причин отклонений от плана.         </w:t>
              <w:br/>
              <w:t xml:space="preserve">Возможен пересмотр муниципальной  программы в части </w:t>
              <w:br/>
              <w:t xml:space="preserve">корректировки     </w:t>
              <w:br/>
              <w:t xml:space="preserve">показателей  (индикаторов) и/или выделения дополнительного финансирования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</w:t>
              <w:br/>
              <w:t xml:space="preserve">Средний уровень  эффективности.   </w:t>
              <w:br/>
              <w:t xml:space="preserve">Некорректно спланирован объем финансирования.  </w:t>
              <w:br/>
              <w:t xml:space="preserve">Необходим  пересмотр муниципальной  программы в части корректировки показателей (индикаторов), в части сокращения финансирования и переноса высвобожденных ресурсов на следующие периоды или на другие муниципальные программы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    </w:t>
              <w:br/>
              <w:t xml:space="preserve">Уровень эффективности ниже среднего.       </w:t>
              <w:br/>
              <w:t xml:space="preserve">Необходим более глубокий анализ причин отклонений от плана.               </w:t>
              <w:br/>
              <w:t xml:space="preserve">Возможен пересмотр  муниципальной  программы в части корректировки  показателей  (индикаторов),   выделения  дополнительного  финансирования.      </w:t>
              <w:br/>
              <w:t xml:space="preserve">Если корректировка   невозможна или не  отвечает приоритетам социально - экономического развития, то  целесообразно ставить вопрос о досрочном   прекращении   муниципальной   программы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 </w:t>
              <w:br/>
              <w:t xml:space="preserve">Средний уровень   </w:t>
              <w:br/>
              <w:t xml:space="preserve">эффективности.    </w:t>
              <w:br/>
              <w:t xml:space="preserve">Некорректно спланирован объем финансирования.   </w:t>
              <w:br/>
              <w:t xml:space="preserve">Необходим пересмотр  муниципальной  программы в части корректировки показателей (индикаторов), сокращения финансирования и переноса  высвобожденных ресурсов на следующие периоды или на другие муниципальные программы     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&lt; ПФ =&lt; 1,5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  </w:t>
              <w:br/>
              <w:t xml:space="preserve">Средний уровень эффективности.     </w:t>
              <w:br/>
              <w:t xml:space="preserve">Некорректно спланирован объем  финансирования.    </w:t>
              <w:br/>
              <w:t xml:space="preserve">Возможен пересмотр муниципальной программы в части корректировки значений показателей (индикаторов) или увеличения  финансирования на следующий период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 </w:t>
              <w:br/>
              <w:t>Уровень эффективности ниже</w:t>
              <w:br/>
              <w:t xml:space="preserve">среднего.         </w:t>
              <w:br/>
              <w:t xml:space="preserve">Некорректно спланированы объем финансирования,  перечень мероприятий, неоптимальная  система управления муниципальной     </w:t>
              <w:br/>
              <w:t xml:space="preserve">программой.       </w:t>
              <w:br/>
              <w:t xml:space="preserve">Необходим пересмотр муниципальной программы в части уменьшения        </w:t>
              <w:br/>
              <w:t xml:space="preserve">предусмотренного финансирования, сокращения срока программы, корректировки перечня и последовательности мероприятий, оптимизации системы управления муниципальной программой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</w:t>
              <w:br/>
              <w:t xml:space="preserve">Средний уровень эффективности.   </w:t>
              <w:br/>
              <w:t xml:space="preserve">Требуется проведение более глубокого анализа причин отклонений от плана.        </w:t>
              <w:br/>
              <w:t xml:space="preserve">Необходима корректировка муниципальной программы в части пересмотра показателей (индикаторов) и финансирования в зависимости от результатов исследования, причин отклонений от плана     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0.          </w:t>
              <w:br/>
              <w:t xml:space="preserve">Крайне низкая  эффективность.       </w:t>
              <w:br/>
              <w:t xml:space="preserve">Целесообразно ставить вопрос о досрочном  прекращении  муниципальной  программы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 </w:t>
              <w:br/>
              <w:t xml:space="preserve">Средний уровень   </w:t>
              <w:br/>
              <w:t xml:space="preserve">эффективности.    </w:t>
              <w:br/>
              <w:t xml:space="preserve">Необходим более   </w:t>
              <w:br/>
              <w:t xml:space="preserve">глубокий анализ   </w:t>
              <w:br/>
              <w:t xml:space="preserve">причин отклонений от плана.         </w:t>
              <w:br/>
              <w:t xml:space="preserve">Возможен пересмотр муниципальной  программы в части корректировки показателей (индикаторов), сокращения  финансирования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Ф &lt; 0,5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  </w:t>
              <w:br/>
              <w:t xml:space="preserve">Уровень эффективности ниже </w:t>
              <w:br/>
              <w:t xml:space="preserve">среднего.          </w:t>
              <w:br/>
              <w:t xml:space="preserve">Некорректно спланирован объем финансирования.    </w:t>
              <w:br/>
              <w:t xml:space="preserve">Необходим пересмотр муниципальной программы в части уменьшения  предусмотренного в следующих периодах финансирования и/или сокращения срока реализации муниципальной программы, корректировки перечня и последовательности мероприятий, оптимизации системы правления муниципальной  программой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1.       </w:t>
              <w:br/>
              <w:t xml:space="preserve">Низкая  эффективность.    </w:t>
              <w:br/>
              <w:t xml:space="preserve">Необходим пересмотр муниципальной программы в части корректировки     </w:t>
              <w:br/>
              <w:t xml:space="preserve">значений показателей (индикаторов),  увеличения финансирования на следующий период, пересмотра перечня мероприятий и  оптимизации системы управления муниципальной     </w:t>
              <w:br/>
              <w:t xml:space="preserve">программой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</w:t>
              <w:br/>
              <w:t xml:space="preserve">Уровень эффективности ниже среднего.   </w:t>
              <w:br/>
              <w:t xml:space="preserve">Некорректно спланирован объем финансирования и даны прогнозы значений показателей  (индикаторов).   </w:t>
              <w:br/>
              <w:t xml:space="preserve">Необходим пересмотр  муниципальной программы в части уменьшения  финансирования и корректировки  показателей      </w:t>
              <w:br/>
              <w:t xml:space="preserve">(индикаторов)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    </w:t>
              <w:br/>
              <w:t xml:space="preserve">Уровень эффективности ниже среднего.       </w:t>
              <w:br/>
              <w:t xml:space="preserve">Требуется проведение более глубокого анализа причин отклонений от плана. </w:t>
              <w:br/>
              <w:t xml:space="preserve">Необходима  корректировка        </w:t>
              <w:br/>
              <w:t xml:space="preserve">муниципальной  программы в части пересмотра показателей          </w:t>
              <w:br/>
              <w:t xml:space="preserve">(индикаторов) и  финансирования в  зависимости от  результатов  исследования причин отклонений от плана. </w:t>
              <w:br/>
              <w:t xml:space="preserve">Если корректировка невозможна или не  отвечает приоритетам социально -  экономического развития, то  целесообразно ставить вопрос о досрочном прекращении муниципальной  программы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3.       </w:t>
              <w:br/>
              <w:t xml:space="preserve">Средний уровень   </w:t>
              <w:br/>
              <w:t xml:space="preserve">эффективности.    </w:t>
              <w:br/>
              <w:t xml:space="preserve">Некорректно спланирован объем финансирования.   </w:t>
              <w:br/>
              <w:t xml:space="preserve">Необходим  пересмотр муниципальной программы в части корректировки  показателей (индикаторов),  сокращения объема финансирования, сокращения срока реализации муниципальной программы, корректировки  перечня и последовательности мероприятий, оптимизации системы управления муниципальной   программой        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Ф &gt; 1,5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1.        </w:t>
              <w:br/>
              <w:t xml:space="preserve">Низкая эффективность.     </w:t>
              <w:br/>
              <w:t xml:space="preserve">Необходим пересмотр муниципальной программы в части корректировки значений показателей (индикаторов), увеличения финансирования на следующий период, увеличения сроков муниципальной программы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0.       </w:t>
              <w:br/>
              <w:t xml:space="preserve">Крайне низкая     </w:t>
              <w:br/>
              <w:t xml:space="preserve">эффективность.    </w:t>
              <w:br/>
              <w:t xml:space="preserve">Целесообразно     </w:t>
              <w:br/>
              <w:t xml:space="preserve">ставить вопрос о существенном      </w:t>
              <w:br/>
              <w:t xml:space="preserve">пересмотре или    </w:t>
              <w:br/>
              <w:t xml:space="preserve">досрочном прекращении муниципальной программы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1.      </w:t>
              <w:br/>
              <w:t xml:space="preserve">Низкая эффективность.   </w:t>
              <w:br/>
              <w:t xml:space="preserve">Необходимо       </w:t>
              <w:br/>
              <w:t xml:space="preserve">проведение более глубокого анализа причин отклонений.      </w:t>
              <w:br/>
              <w:t xml:space="preserve">По результатам исследования необходим пересмотр муниципальной программы в части корректировки объемов финансирования, перечня мероприятий, системы управления       </w:t>
              <w:br/>
              <w:t xml:space="preserve">муниципальной программой, пересмотра значений показателей (индикаторов)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0.          </w:t>
              <w:br/>
              <w:t xml:space="preserve">Крайне низкая  эффективность.       </w:t>
              <w:br/>
              <w:t xml:space="preserve">Муниципальную  программу следует   досрочно завершить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2.       </w:t>
              <w:br/>
              <w:t xml:space="preserve">Уровень эффективности ниже среднего.         </w:t>
              <w:br/>
              <w:t>Необходимо проведение более глубокого анализа причин отклонений.</w:t>
              <w:br/>
              <w:t xml:space="preserve">По результатам исследования необходим пересмотр муниципальной программы в части корректировки объемов финансирования, перечня мероприятий, пересмотра значений показателей (индикаторов)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left="-540" w:right="-550" w:hanging="0"/>
        <w:jc w:val="center"/>
        <w:rPr/>
      </w:pPr>
      <w:r>
        <w:rPr>
          <w:sz w:val="28"/>
          <w:szCs w:val="28"/>
        </w:rPr>
        <w:t xml:space="preserve">Глава Администрации города Пскова                                                                                                                И.В. Калашников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ind w:left="-5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709" w:right="395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22:00Z</dcterms:created>
  <dc:creator>u4</dc:creator>
  <dc:description/>
  <cp:keywords/>
  <dc:language>en-US</dc:language>
  <cp:lastModifiedBy>la.andreeva</cp:lastModifiedBy>
  <cp:lastPrinted>2014-02-11T17:09:00Z</cp:lastPrinted>
  <dcterms:modified xsi:type="dcterms:W3CDTF">2014-02-14T08:23:00Z</dcterms:modified>
  <cp:revision>3</cp:revision>
  <dc:subject/>
  <dc:title>АДМИНИСТРАЦИЯ ГОРОДА ПСКОВА</dc:title>
</cp:coreProperties>
</file>